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9-6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ertification of consistency with local plans and regul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ertifies that a housing counseling and foreclosure prevention program sponsored by the War on Poverty - Florida, Inc. is consistent with the City’s local plans and regulations for the purposes of qualifying it to participate in the Florida community contribution tax credit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group’s homebuyer information and financial counseling center will be located at 5196 Norwood Avenue and will provide housing and foreclosure counseling and other financial education to low- and moderate-income persons.  The community contribution tax credit is a program that offers a credit against state corporate income taxes for businesses that donate money or goods to certified not-for-profit organizations providing community assistance programs.  The programs in question must be certified by the local government as being consistent with the jurisdiction’s comprehensive plan and planning and development regul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Affordable housing assist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to City; assists in qualifying War on Poverty - Florida, Inc. for eligibility to participate in the community contribution tax credit program through the st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47372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2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9T18:22:00Z</dcterms:modified>
  <cp:revision>2</cp:revision>
  <dc:subject/>
  <dc:title>Bill Type and Number: Resolution </dc:title>
</cp:coreProperties>
</file>